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40"/>
          <w:szCs w:val="40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40"/>
          <w:szCs w:val="40"/>
          <w:shd w:fill="FFFFFF" w:val="clear"/>
          <w:lang w:val="en-US" w:eastAsia="zh-CN" w:bidi="ar"/>
        </w:rPr>
        <w:t>疫情防控有关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为保证考生身体健康，根据新冠肺炎常态化疫情防控有关规定，出示“山东省电子健康通行码”（绿码）及行程码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核酸阴性检测报告并测量体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一）申领“山东省电子健康通行码”。请提前申领“山东省电子健康通行码”（可通过微信公众号“健康山东服务号”、爱山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支付宝“电子健康通行卡”等渠道申领），外省来鲁考生请在电子健康码界面填写“来鲁申报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二）按规定进行核酸检测。所有考生须持有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小时内的核酸检测阴性证明方可参加考试，请于规定时间内到相关医疗机构进行核酸检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）接受体温测量。考试当天，进入考点时须接受体温测量，如体温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将进行复测；如复测后仍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，须按照考点应急处置程序参加考试，请配合考点工作人员的安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做好个人防护。请考生注意个人防护，自备一次性使用医用口罩或医用外科口罩，除核验考生身份时，需按要求及时摘戴口罩外，进入考点应当全程佩戴口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考生入场时因需要接受体温测量、核验山东省电子健康通行码、准考证和身份证，请考生预留充足入场时间，建议至少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到达考点。考生须听从考点工作人员指挥，保持“一米线”，排队有序入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特殊情况请及时联系。根据我省疫情防控工作部署，如属于以下情形，将安排在备用隔离考场参加考试，请该类考生主动联系滨州市人民医院（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0543-32828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治愈出院的确诊病例和无症状感染者，须持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天内的健康体检报告（体检结论正常、肺部影像学显示肺部病灶完全吸收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次间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核酸检测阴性纸质报告（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次为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，痰或鼻咽拭子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有中、高风险等疫情重点地区旅居史且离开上述地区不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天者；居住社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天内发生疫情者；有境外旅居史且入境已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天但不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天者，须持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天内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次间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以上的核酸检测阴性纸质证明（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次为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开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天有发热、咳嗽等症状的，须持医疗机构出具的诊断证明和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的核酸检测阴性纸质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在机场和港口区域与入境人员或货物有直接接触的实习考生、隔离场所、定点医院、发热门诊、冷链相关企业等高风险岗位实习考生，未满足脱离工作岗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天以上者，需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核酸检测阴性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从发生本土疫情省份入鲁返鲁参加考试的，须持启程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和抵达后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次核酸检测阴性纸质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除以上情形外，尚处于居家健康监测期的一般接触者（与感染者活动时空轨迹重叠人员）、同时空伴随人员和封闭管理地区人员（包括防范区人员、已解除集中隔离限制的封控区和管控区人员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3:58Z</dcterms:created>
  <dc:creator>Administrator</dc:creator>
  <dc:description/>
  <dc:language>en-US</dc:language>
  <cp:lastModifiedBy>Gemini</cp:lastModifiedBy>
  <dcterms:modified xsi:type="dcterms:W3CDTF">2022-08-09T0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856A183764D99AEB7055DECA207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