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2"/>
          <w:sz w:val="44"/>
          <w:szCs w:val="44"/>
          <w:lang w:val="en-US" w:eastAsia="zh-CN" w:bidi="ar-SA"/>
        </w:rPr>
        <w:t>进修学员须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来院进修时需提供以下材料：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val="en-US" w:eastAsia="zh-CN"/>
        </w:rPr>
        <w:t>进修学员审批表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val="en-US" w:eastAsia="zh-CN"/>
        </w:rPr>
        <w:t>单位介绍信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val="en-US" w:eastAsia="zh-CN"/>
        </w:rPr>
        <w:t>执业证复印件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val="en-US" w:eastAsia="zh-CN"/>
        </w:rPr>
        <w:t>、进修学员住宿申请表（如需住宿）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进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修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学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审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批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时间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"/>
        <w:gridCol w:w="1504"/>
        <w:gridCol w:w="1328"/>
        <w:gridCol w:w="1308"/>
        <w:gridCol w:w="1502"/>
        <w:gridCol w:w="1939"/>
        <w:gridCol w:w="68"/>
      </w:tblGrid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单位及专业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政治表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专业水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级行政部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21"/>
          <w:lang w:val="en-US" w:eastAsia="zh-CN"/>
        </w:rPr>
        <w:t>进修学员住宿申请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94"/>
        <w:gridCol w:w="2700"/>
        <w:gridCol w:w="1889"/>
      </w:tblGrid>
      <w:tr>
        <w:trPr>
          <w:trHeight w:val="8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住宿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（东院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西院区）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床品（被芯、褥子、枕芯、床单、被罩、枕套）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712595</wp:posOffset>
                  </wp:positionV>
                  <wp:extent cx="1751330" cy="328930"/>
                  <wp:effectExtent l="0" t="0" r="0" b="0"/>
                  <wp:wrapNone/>
                  <wp:docPr id="1" name="Check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095375</wp:posOffset>
                  </wp:positionV>
                  <wp:extent cx="1609725" cy="350520"/>
                  <wp:effectExtent l="0" t="0" r="0" b="0"/>
                  <wp:wrapNone/>
                  <wp:docPr id="2" name="Check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471805</wp:posOffset>
                  </wp:positionV>
                  <wp:extent cx="1576705" cy="372745"/>
                  <wp:effectExtent l="0" t="0" r="0" b="0"/>
                  <wp:wrapNone/>
                  <wp:docPr id="3" name="Check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eck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如需住宿，请将申请表电子版于入住前至少一周发送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ywkbz2805@126.co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便于提前安排住宿。入住时一次性缴纳住宿相关费用。</w:t>
      </w:r>
    </w:p>
    <w:p>
      <w:pPr>
        <w:pStyle w:val="Normal"/>
        <w:jc w:val="both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微软用户</dc:creator>
  <dc:description/>
  <dc:language>en-US</dc:language>
  <cp:lastModifiedBy>吴萌萌</cp:lastModifiedBy>
  <cp:lastPrinted>2014-02-18T14:52:00Z</cp:lastPrinted>
  <dcterms:modified xsi:type="dcterms:W3CDTF">2025-07-29T07:48:16Z</dcterms:modified>
  <cp:revision>5</cp:revision>
  <dc:subject/>
  <dc:title>进修学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41E0AB014FEDB3EAFAFD191323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TU3NDE3MjMifQ==</vt:lpwstr>
  </property>
</Properties>
</file>